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892"/>
      </w:tblGrid>
      <w:tr>
        <w:trPr/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4820" cy="172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HIO VALL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MBROKE WELSH CORGI CLUB, IN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YMENT REQUEST</w:t>
            </w:r>
          </w:p>
        </w:tc>
      </w:tr>
      <w:tr>
        <w:trPr/>
        <w:tc>
          <w:tcPr>
            <w:tcW w:w="3058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REASURER’S USE ONL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heck #: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: 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: 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ount __________ $____________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ount __________ $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ount __________ $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ount __________ $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ccount __________ $___________</w:t>
            </w:r>
            <w:r>
              <w:rPr>
                <w:b/>
                <w:bCs/>
                <w:sz w:val="24"/>
              </w:rPr>
              <w:t xml:space="preserve">                                            </w:t>
            </w:r>
          </w:p>
        </w:tc>
        <w:tc>
          <w:tcPr>
            <w:tcW w:w="7892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ate of Request:  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issue a check in the amount of:  $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 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eason for this payment i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mail check to: 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(Payee’s Addres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/Instructions: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ed by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(Signatu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16:00Z</dcterms:created>
  <dc:creator>J. Robert Saffell</dc:creator>
  <dc:description/>
  <cp:keywords/>
  <dc:language>en-US</dc:language>
  <cp:lastModifiedBy>Nancy Oehlhof</cp:lastModifiedBy>
  <cp:lastPrinted>2003-02-26T13:50:00Z</cp:lastPrinted>
  <dcterms:modified xsi:type="dcterms:W3CDTF">2006-04-06T00:16:00Z</dcterms:modified>
  <cp:revision>2</cp:revision>
  <dc:subject/>
  <dc:title> </dc:title>
</cp:coreProperties>
</file>